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42037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  <w:lang w:bidi="ar-EG"/>
        </w:rPr>
        <w:t>السير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  <w:lang w:bidi="ar-EG"/>
        </w:rPr>
        <w:t>الذاتي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  <w:lang w:bidi="ar-EG"/>
        </w:rPr>
        <w:t>أ</w:t>
      </w:r>
      <w:r>
        <w:rPr>
          <w:rFonts w:cs="Arial" w:ascii="Arial" w:hAnsi="Arial"/>
          <w:b/>
          <w:bCs/>
          <w:i/>
          <w:iCs/>
          <w:sz w:val="34"/>
          <w:szCs w:val="34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  <w:lang w:bidi="ar-EG"/>
        </w:rPr>
        <w:t>د</w:t>
      </w:r>
      <w:r>
        <w:rPr>
          <w:rFonts w:cs="Arial" w:ascii="Arial" w:hAnsi="Arial"/>
          <w:b/>
          <w:bCs/>
          <w:i/>
          <w:iCs/>
          <w:sz w:val="34"/>
          <w:szCs w:val="34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  <w:lang w:bidi="ar-EG"/>
        </w:rPr>
        <w:t>محمود رافت عبد الفضيل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cs="Arial" w:ascii="Arial" w:hAnsi="Arial"/>
          <w:b/>
          <w:bCs/>
          <w:i/>
          <w:iCs/>
          <w:sz w:val="34"/>
          <w:szCs w:val="34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8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 رأفت عبد الفضيل حسن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وظيف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ستاذ الفسيولوجيا الطب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جهة العمل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معة أسيوط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لية الطب – قسم الفسيولوجيا الطب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 وظائف الأعضا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تاريخ الميلاد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12/194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ل الميلا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وهاج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جنسي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صر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حالة الاجتماعي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تزوج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ارع عمرو بن العاص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يوط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جمهوريه مصر العرب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تليفون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10164442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--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109581819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زل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32355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88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41197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8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يد الالكترونى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none"/>
                  <w:lang w:bidi="ar-EG"/>
                </w:rPr>
                <w:t>mrafadeil@yahoo.com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  <w:lang w:bidi="ar-EG"/>
              </w:rPr>
              <w:t>.        mrafadeil@aun.edu.e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 xml:space="preserve">mrafadeil@hotmail.com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مؤهلات الدراسي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كالوريوس الطب والجراح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ن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69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 أسيوط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بلوم العلوم الفنية في الط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فسيولوجيا والكيمياء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و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)-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7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 أسيوط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 في الط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سيولوجي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ني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8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 أسيوط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تخصص العلمى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فسيولوجيا الطب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تدرج الوظيفى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ب امتياز بالمستشفي الجامع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معة أسيوط اعتباراً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/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6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1/8/1970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بيب بوزارة الصحة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/9/197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8/5/1971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يد الفسيولوجيا بقسم الفسيولوجيا الطبية بكلية الطب جامعة أسيوط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9/5/1971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س مساعد الفسيولوجيا بقسم الفسيولوجيا الطبية بكلية الطب جامعة أسيوط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0/12/197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س الفسيولوجيا بقسم الفسيولوجيا الطبية بكلية الطب جامعة أسيوط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9/7/1980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ستاذ مساعد الفسيولوجيا بقسم الفسيولوجيا الطبية بكلية الطب جامعة أسيوط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1/7/1985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ستاذ الفسيولوجيا بقسم الفسيولوجيا الطبية بكلية الطب جامعة أسيوط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2/8/1990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كيلا للكلية لشئون خدمة المجتمع وتنمية البيئة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1/6/20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حت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1/7/2002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كيلا للكلية لشئون التعليم والطلاب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/8/2002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حت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1/7/2005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شرفا علي وحدة التعليم الطبي بالكلية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1/6/2000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 وحت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شرفا علي المعهد الفني للتمريض والمدرسة الثانوية للتمريض بالجامعة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/6/200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حت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1/7/2005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ستاذ متفرغ بقسم الفسيولوجيا الطبية بالكلية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/8/2005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وحتي الآ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شرفاً علي مركز تطوير التعليم الطبي والتدري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كلية الطب جامعة أسيوط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/8/200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حث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|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|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88"/>
      </w:tblGrid>
      <w:tr>
        <w:trPr>
          <w:trHeight w:val="66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وجه النشاط في مجال 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طب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شاركة في ورشة العمل الدولية الثالثة عشر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تعليم الطبي المتوجه للمجتمع وبأسلوب على حل المشاك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ه الطب جامعه قناة السو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إسماعيلية ، مصر ، </w:t>
            </w:r>
            <w:r>
              <w:rPr>
                <w:rFonts w:cs="Arial" w:ascii="Arial" w:hAnsi="Arial"/>
                <w:b/>
                <w:bCs/>
                <w:lang w:bidi="ar-EG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lang w:bidi="ar-EG"/>
              </w:rPr>
              <w:t>28/2/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شاركة في ندوات إعداد المعلم بكلية التربية بالجامعة منذ عام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حتى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شاركة في مؤتمر عمداء الطب بالوطن العرب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حو بناء مناهج طبية باللغة العرب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  <w:br/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جامعة الدول العرب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EG"/>
              </w:rPr>
              <w:t>20/1/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شاركة فى ورشة عمل عن إليه تطوير المناهج والمقررات الدراسية من </w:t>
            </w: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ي</w:t>
            </w:r>
            <w:r>
              <w:rPr>
                <w:rFonts w:cs="Arial" w:ascii="Arial" w:hAnsi="Arial"/>
                <w:b/>
                <w:bCs/>
                <w:lang w:bidi="ar-EG"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براير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شروع تطوير قوة العمل في مجال الصح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يئه جابيكو الامريكيه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حضور برنامج تكنولوجيا التعليم وتطوير المناهج 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كاليفورنيا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ولايات المتحدة الامريكية من </w:t>
            </w:r>
            <w:r>
              <w:rPr>
                <w:rFonts w:cs="Arial" w:ascii="Arial" w:hAnsi="Arial"/>
                <w:b/>
                <w:bCs/>
                <w:lang w:bidi="ar-EG"/>
              </w:rPr>
              <w:t>5/12/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lang w:bidi="ar-EG"/>
              </w:rPr>
              <w:t>24/12/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عضو بمركز تطوير التعليم الجامعي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بجامعه أسيوط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و مشرفا على وحده التنمية المهن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لأعض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هيئه التدريس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اعتبارا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0/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حت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8/10/20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شاركة فى إعداد اللائحة الداخلية لكلية الطب عام 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نشاء أول مركز لتطوير التعليم الطبي وتوكيد ألجوده بكلية الطب جامعة أسيوط – من خلال العمل كمشرف تنفيذي لمشروع تطوير قوه العمل في مجال الصحة – ه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ئ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ه جابيكو الامريكي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دير مشروع مركز جامعة أسيوط للتدريب على جراحات المناظير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HEEP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ial" w:ascii="Arial" w:hAnsi="Arial"/>
                <w:b/>
                <w:bCs/>
                <w:lang w:bidi="ar-EG"/>
              </w:rPr>
              <w:t>1/9/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تى </w:t>
            </w:r>
            <w:r>
              <w:rPr>
                <w:rFonts w:cs="Arial" w:ascii="Arial" w:hAnsi="Arial"/>
                <w:b/>
                <w:bCs/>
                <w:lang w:bidi="ar-EG"/>
              </w:rPr>
              <w:t>30/11/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مشروع وضع خطة إستراتيجية لتوكيد الجودة والاعتماد لجامعة أسيوط عام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والذي كرم من هيئه ضمان ألجوده لفوزها بالمركز الأول على الجامع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شرف تنفيذي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برنامج التدريب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بحث العلم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ورة الثانية لمشروع تنميه قدرات أعضاء هيئه التدريس والقيادات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FLDP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ial" w:ascii="Arial" w:hAnsi="Arial"/>
                <w:b/>
                <w:bCs/>
                <w:lang w:bidi="ar-EG"/>
              </w:rPr>
              <w:t>19/7/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دربا في مجال التعليم الطبي وتوكيد الجودة بجامعة أسيوط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الفريق التنفيذي لمشروع التأهيل والاعتما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CIQAP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لكلية الط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ه أسيو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201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ريق العمل لإعداد ملفات ألجامعه للحصول على الاعتماد – </w:t>
            </w:r>
            <w:r>
              <w:rPr>
                <w:rFonts w:cs="Arial" w:ascii="Arial" w:hAnsi="Arial"/>
                <w:b/>
                <w:bCs/>
                <w:lang w:bidi="ar-EG"/>
              </w:rPr>
              <w:t>13/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EG"/>
              </w:rPr>
              <w:t>201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نشطه جامعيه أخرى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رائد عام اتحاد طلاب كلية الطب من عام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شرفا على قسم الغسيوجيا الطبيه بجامعات المنيا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198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EG"/>
              </w:rPr>
              <w:t>199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 الازهر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1996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اسو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201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حتى الا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ضو مجلس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صندوق الكتب والمذكرات الجامعية بالجامعة 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4/12/200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ت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0/6/2006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ضو مجلس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ركز الترجمة والبحوث اللغوية بالجامعة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2/200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ت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0/6/2006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ضو مجلس إدارة مركز بحوث الهندسة الوراثية والبيولوجيا الجزئية بالجامعة اعتباراً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/7/200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ت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0/6/2008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ظيم العديد من القوافل الطبية بمحافظات صعيد مصر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اللجنة الاستشارية لإنشاء كليه طب الأسنان بجامعه أسيوط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EG"/>
              </w:rPr>
              <w:t>10/4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ئات علم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الجمعية المصرية للعلوم الفسيولوج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اللجنة العلمية الدائمة للفسيولوجيا لوظائف الأساتذة المساعدين للدورة الثامن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200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قرر اللجنة العلمية الدائمة للفسيولوجيا لوظائف الأساتذة المساعدين للدورة التاسع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ئم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للفسيولوجيا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لترق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لوظائف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اتذ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أساتذ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مساعدي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اشر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-</w:t>
            </w:r>
            <w:r>
              <w:rPr>
                <w:rFonts w:cs="Arial" w:ascii="Arial" w:hAnsi="Arial"/>
                <w:b/>
                <w:bCs/>
                <w:lang w:bidi="ar-EG"/>
              </w:rPr>
              <w:t>201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اللجنة الاستشارية التخصصية بالمجلس الأعلى للجامعات اعتبارا من </w:t>
            </w:r>
            <w:r>
              <w:rPr>
                <w:rFonts w:cs="Arial" w:ascii="Arial" w:hAnsi="Arial"/>
                <w:b/>
                <w:bCs/>
                <w:lang w:bidi="ar-EG"/>
              </w:rPr>
              <w:t>201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2016/7/8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اللجنة التخصصية لقطاع الطب الاكاديمى بالمجلس الأعلى للجامعات من </w:t>
            </w: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EG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lang w:bidi="ar-EG"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EG"/>
              </w:rPr>
              <w:t>6/201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اللجنة العليا للتظلمات بالمجلس الأعلى للجامعات من </w:t>
            </w:r>
            <w:r>
              <w:rPr>
                <w:rFonts w:cs="Arial" w:ascii="Arial" w:hAnsi="Arial"/>
                <w:b/>
                <w:bCs/>
                <w:lang w:bidi="ar-EG"/>
              </w:rPr>
              <w:t>1/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EG"/>
              </w:rPr>
              <w:t>201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وحتى الا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اللجنة العليا لتقييم أداء لجان القطاع والنظر فى تشكيل اللجان التخطيطية للجان قطاعات التعليم الجامعي لدورتها الجديدة بالمجلس الأعلى للجامعات </w:t>
            </w:r>
            <w:r>
              <w:rPr>
                <w:rFonts w:cs="Arial" w:ascii="Arial" w:hAnsi="Arial"/>
                <w:b/>
                <w:bCs/>
                <w:lang w:bidi="ar-EG"/>
              </w:rPr>
              <w:t>16/12/201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لجنه قطاع الدراسات الطبية الدورة </w:t>
            </w:r>
            <w:r>
              <w:rPr>
                <w:rFonts w:cs="Arial" w:ascii="Arial" w:hAnsi="Arial"/>
                <w:b/>
                <w:bCs/>
                <w:lang w:bidi="ar-EG"/>
              </w:rPr>
              <w:t>2018/202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عتبارا من </w:t>
            </w:r>
            <w:r>
              <w:rPr>
                <w:rFonts w:cs="Arial" w:ascii="Arial" w:hAnsi="Arial"/>
                <w:b/>
                <w:bCs/>
                <w:lang w:bidi="ar-EG"/>
              </w:rPr>
              <w:t>12/11/2018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مهمات علمية وزيار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نح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من الولايات المتحدة الامريكي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لدراسة أبحاث وراثة الخل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بجامعه إنديان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نديانا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ولايات المتحدة الامريكي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EG"/>
              </w:rPr>
              <w:t>5/1/198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EG"/>
              </w:rPr>
              <w:t>5/11/198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دير مختبرات منطقه حفر الباط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ملكة العربية السعودية </w:t>
            </w:r>
            <w:r>
              <w:rPr>
                <w:rFonts w:cs="Arial" w:ascii="Arial" w:hAnsi="Arial"/>
                <w:b/>
                <w:bCs/>
                <w:lang w:bidi="ar-EG"/>
              </w:rPr>
              <w:t>25/11/199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25/8/199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تاذ زائر بكليات طب طرابلس و الزاوية 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صرم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عربية الليبية منذ عام 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حتى </w:t>
            </w:r>
            <w:r>
              <w:rPr>
                <w:rFonts w:cs="Arial" w:ascii="Arial" w:hAnsi="Arial"/>
                <w:b/>
                <w:bCs/>
                <w:lang w:bidi="ar-EG"/>
              </w:rPr>
              <w:t>201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تاذ زائر بكلية الط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جامعة حضرموت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جمهورية اليمنية </w:t>
            </w:r>
            <w:r>
              <w:rPr>
                <w:rFonts w:cs="Arial" w:ascii="Arial" w:hAnsi="Arial"/>
                <w:b/>
                <w:bCs/>
                <w:lang w:bidi="ar-EG"/>
              </w:rPr>
              <w:t>17/12/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bidi="ar-EG"/>
              </w:rPr>
              <w:t>27/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من </w:t>
            </w:r>
            <w:r>
              <w:rPr>
                <w:rFonts w:cs="Arial" w:ascii="Arial" w:hAnsi="Arial"/>
                <w:b/>
                <w:bCs/>
                <w:lang w:bidi="ar-EG"/>
              </w:rPr>
              <w:t>8/1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lang w:bidi="ar-EG"/>
              </w:rPr>
              <w:t>19/3/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ندوات والمؤتمر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دوة نظم معلومات المستشفيات ، حفر الباطن ، المملكة العربية السعودية </w:t>
            </w:r>
            <w:r>
              <w:rPr>
                <w:rFonts w:cs="Arial" w:ascii="Arial" w:hAnsi="Arial"/>
                <w:b/>
                <w:bCs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lang w:bidi="ar-EG"/>
              </w:rPr>
              <w:t>27/3/1997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مين عام المؤتم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طب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أو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صناعة – الصحة – البيئ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شركة بترول أسيوط                   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br/>
              <w:t xml:space="preserve">   </w:t>
            </w:r>
            <w:r>
              <w:rPr>
                <w:rFonts w:cs="Arial" w:ascii="Arial" w:hAnsi="Arial"/>
                <w:b/>
                <w:bCs/>
                <w:lang w:bidi="ar-EG"/>
              </w:rPr>
              <w:t>2-4/4/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مين عام المؤتم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نو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والعشرون لكلية الطب جامعة أسيوط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علوم الطب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br/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أساسية بين البحث والتطبيق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ial" w:ascii="Arial" w:hAnsi="Arial"/>
                <w:b/>
                <w:bCs/>
                <w:lang w:bidi="ar-EG"/>
              </w:rPr>
              <w:t>2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ارس إلى 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بريل 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شتراك فى المؤتم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لعمداء الطب بالوط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18/4/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ئيس مؤتمر قسم الفسيولوجيا بطب أسيوط والجمعية المصرية للعلوم الفسيولوج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1/11/2018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.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شتراك في معظم المؤتمرات العلمية السنوية لكلية الطب والعديد من المؤتمرات المحلية والعرب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br/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والعالم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تحكيم في المجلات العلمية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جله كليه الط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جامعه أسيوط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وحده تمويل الأبحاث بكلية ال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ه أسيوط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IJMBC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Applied physiology, nutrition and metabolism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Biomedicine and pharmacotherapy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J. of physiology and biochemistr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جوائز التقدير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b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يدالية الذهبية ودرع نقابة الأطباء كمعلم مثالى عام </w:t>
            </w:r>
            <w:r>
              <w:rPr>
                <w:rFonts w:cs="Arial" w:ascii="Arial" w:hAnsi="Arial"/>
                <w:b/>
                <w:bCs/>
                <w:lang w:bidi="ar-EG"/>
              </w:rPr>
              <w:t>198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كريم ودرع نقابة الأطباء لخدماته الجليلة 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شهادة شكر وتقدير من مديرية الشئون الصحية بحفر الباطن بالمملكة العربية السعودية لجهده المتميز ، عام </w:t>
            </w:r>
            <w:r>
              <w:rPr>
                <w:rFonts w:cs="Arial" w:ascii="Arial" w:hAnsi="Arial"/>
                <w:b/>
                <w:bCs/>
                <w:lang w:bidi="ar-EG"/>
              </w:rPr>
              <w:t>199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نشطه اجتماعيه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lang w:bidi="ar-EG"/>
              </w:rPr>
              <w:t>201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lang w:bidi="ar-EG"/>
              </w:rPr>
              <w:t>201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ع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س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يئ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lang w:bidi="ar-EG"/>
              </w:rPr>
              <w:t>201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لا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fadeil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10:00Z</dcterms:created>
  <dc:creator>p</dc:creator>
  <dc:description/>
  <cp:keywords/>
  <dc:language>en-US</dc:language>
  <cp:lastModifiedBy>Windows User</cp:lastModifiedBy>
  <cp:lastPrinted>2007-07-16T13:25:00Z</cp:lastPrinted>
  <dcterms:modified xsi:type="dcterms:W3CDTF">2018-12-09T22:05:00Z</dcterms:modified>
  <cp:revision>75</cp:revision>
  <dc:subject/>
  <dc:title>بسم الله الرحمن الرحيم</dc:title>
</cp:coreProperties>
</file>